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 P</w:t>
      </w:r>
      <w:r>
        <w:rPr>
          <w:sz w:val="48"/>
          <w:szCs w:val="48"/>
        </w:rPr>
        <w:t>黑色文化的潮流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：潮流的另一种说法</w:t>
      </w:r>
      <w:r>
        <w:rPr>
          <w:sz w:val="32"/>
          <w:szCs w:val="32"/>
        </w:rPr>
        <w:t>&lt;/p&gt;&lt;p&gt;&lt;img src="/static-img/jzQEB23nj0e91VWrK2Jod661iUIRfKzK0-heFLDhw8VaszRAJggMZ3zjaA18x_Ft.jpe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服饰和时尚已成为人们表达个性和文化身份的一种方式。其中，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这个词汇可能对很多人来说是陌生的，但它背后隐藏着一段复杂的历史和文化背景。在探讨这个主题之前，我们需要先了解它的起源。</w:t>
      </w:r>
      <w:r>
        <w:rPr>
          <w:sz w:val="32"/>
          <w:szCs w:val="32"/>
        </w:rPr>
        <w:t>&lt;/p&gt;&lt;p&gt;&lt;img src="/static-img/D8A4f28PX1V9-3omNTuGbK61iUIRfKzK0-heFLDhw8XUEQBS-XmcEgThx8_nEcVtSXw1lrpJ2keJWAju1ktgP0T_fYMJZ3FL7zMBEWIsBBdyb0cKfrULETsh7r8iRqURmnDBk2QAH3eI7UeinHCGbyvCwEdjLzi7vdLR5QAa9tzIj1yGQ3AY3NbG5XiO-EVq0w4QnpAOAtE2yKPxmMUNeQ.jpeg"&gt;&lt;/p&gt;&lt;p&gt;</w:t>
      </w:r>
      <w:r>
        <w:rPr>
          <w:sz w:val="32"/>
          <w:szCs w:val="32"/>
        </w:rPr>
        <w:t>其起源</w:t>
      </w:r>
      <w:r>
        <w:rPr>
          <w:sz w:val="32"/>
          <w:szCs w:val="32"/>
        </w:rPr>
        <w:t>&lt;/p&gt;&lt;p&gt;“Black Cross 45 Percent”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C45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XC</w:t>
      </w:r>
      <w:r>
        <w:rPr>
          <w:sz w:val="32"/>
          <w:szCs w:val="32"/>
        </w:rPr>
        <w:t>）是一种特定的纹身设计，它通常出现在黑人的皮肤上。这种纹身的出现可以追溯到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末期，当时美国许多年轻人开始以此作为反抗种族歧视、政治不公以及社会压迫的一种方式。这些年轻人将自己身体上的某些部位进行永久性的装饰，以此来传递他们对于社会不平等问题的态度。</w:t>
      </w:r>
      <w:r>
        <w:rPr>
          <w:sz w:val="32"/>
          <w:szCs w:val="32"/>
        </w:rPr>
        <w:t>&lt;/p&gt;&lt;p&gt;&lt;img src="/static-img/1mDy0GGPUsQWO9dMFhP2n661iUIRfKzK0-heFLDhw8XUEQBS-XmcEgThx8_nEcVtSXw1lrpJ2keJWAju1ktgP0T_fYMJZ3FL7zMBEWIsBBdyb0cKfrULETsh7r8iRqURmnDBk2QAH3eI7UeinHCGbyvCwEdjLzi7vdLR5QAa9tzIj1yGQ3AY3NbG5XiO-EVq0w4QnpAOAtE2yKPxmMUNeQ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BC45P</w:t>
      </w:r>
      <w:r>
        <w:rPr>
          <w:sz w:val="32"/>
          <w:szCs w:val="32"/>
        </w:rPr>
        <w:t>并非简单的一个符号，它代表了一个更深层次的情感与信念。在被刻画成负面的形象之后，黑人社区中的人们通过这种方式表达了他们对过去苦难经历的回忆，同时也向未来展望着希望。这是一个关于力量、坚韧与自我认同的问题，是一种集体记忆在每个单独个体身上留下的印记。</w:t>
      </w:r>
      <w:r>
        <w:rPr>
          <w:sz w:val="32"/>
          <w:szCs w:val="32"/>
        </w:rPr>
        <w:t>&lt;/p&gt;&lt;p&gt;&lt;img src="/static-img/ok2gBLRz2f7Xbyj91z3-ua61iUIRfKzK0-heFLDhw8XUEQBS-XmcEgThx8_nEcVtSXw1lrpJ2keJWAju1ktgP0T_fYMJZ3FL7zMBEWIsBBdyb0cKfrULETsh7r8iRqURmnDBk2QAH3eI7UeinHCGbyvCwEdjLzi7vdLR5QAa9tzIj1yGQ3AY3NbG5XiO-EVq0w4QnpAOAtE2yKPxmMUNeQ.jpeg"&gt;&lt;/p&gt;&lt;p&gt;</w:t>
      </w:r>
      <w:r>
        <w:rPr>
          <w:sz w:val="32"/>
          <w:szCs w:val="32"/>
        </w:rPr>
        <w:t>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纹身之外，这个标志还常常出现在街头艺术作品中，如壁画、手工艺品等地方。这些艺术作品往往融合了现实生活中的元素，如城市风格、抽象图形以及具有强烈情感色彩的人物造型。这使得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不仅仅是一个标签，而是一个包含多重含义的概念，可以用不同的媒介来传达和理解。</w:t>
      </w:r>
      <w:r>
        <w:rPr>
          <w:sz w:val="32"/>
          <w:szCs w:val="32"/>
        </w:rPr>
        <w:t>&lt;/p&gt;&lt;p&gt;&lt;img src="/static-img/fHcnGGk-pYQwdbg13ElnqK61iUIRfKzK0-heFLDhw8XUEQBS-XmcEgThx8_nEcVtSXw1lrpJ2keJWAju1ktgP0T_fYMJZ3FL7zMBEWIsBBdyb0cKfrULETsh7r8iRqURmnDBk2QAH3eI7UeinHCGbyvCwEdjLzi7vdLR5QAa9tzIj1yGQ3AY3NbG5XiO-EVq0w4QnpAOAtE2yKPxmMUNeQ.jpeg"&gt;&lt;/p&gt;&lt;p&gt;</w:t>
      </w:r>
      <w:r>
        <w:rPr>
          <w:sz w:val="32"/>
          <w:szCs w:val="32"/>
        </w:rPr>
        <w:t>现代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这个标志已经跨越国界，成为全球范围内各种社交媒体平台上流行的话题之一。尽管有时候会因为一些误解而遭遇争议，但它依然保持着强大的影响力，不断吸引着更多不同年龄层次的人群关注，并且参与到这一话题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价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看待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，这都是一件充满意义的事情。一方面，它为那些寻求表达个人身份感和团队归属感的人提供了一条途径；另一方面，也提醒我们要更加谨慎地处理文化敏感话题，因为它们涉及到的是人们的情感与尊严。而对于那些愿意深入了解并支持这一文化现象的人们来说，此处所蕴含的问题远比看似简单的事实面值更为复杂丰富。</w:t>
      </w:r>
      <w:r>
        <w:rPr>
          <w:sz w:val="32"/>
          <w:szCs w:val="32"/>
        </w:rPr>
        <w:t>&lt;/p&gt;&lt;p&gt;&lt;a href = "/doc/625678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黑色文化的潮流时尚</w:t>
      </w:r>
      <w:r>
        <w:rPr>
          <w:sz w:val="32"/>
          <w:szCs w:val="32"/>
        </w:rPr>
        <w:t>.doc" rel="alternate" download="625678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黑色文化的潮流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